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441174391msonormal"/>
        <w:spacing w:before="0" w:after="280"/>
        <w:rPr/>
      </w:pPr>
      <w:r>
        <w:rPr>
          <w:lang w:val="hu-HU"/>
        </w:rPr>
        <w:t xml:space="preserve">közlemény: 2014-06-27 (forrás: </w:t>
      </w:r>
      <w:hyperlink r:id="rId2" w:tgtFrame="_blank">
        <w:r>
          <w:rPr>
            <w:rStyle w:val="InternetLink"/>
            <w:b/>
            <w:bCs/>
            <w:sz w:val="22"/>
            <w:szCs w:val="22"/>
          </w:rPr>
          <w:t>www.mpsz.net</w:t>
        </w:r>
      </w:hyperlink>
      <w:r>
        <w:rPr>
          <w:b/>
          <w:bCs/>
          <w:color w:val="1F497D"/>
          <w:sz w:val="22"/>
          <w:szCs w:val="22"/>
        </w:rPr>
        <w:t xml:space="preserve">) </w:t>
      </w:r>
    </w:p>
    <w:p>
      <w:pPr>
        <w:pStyle w:val="Yiv7441174391msonormal"/>
        <w:jc w:val="center"/>
        <w:rPr/>
      </w:pPr>
      <w:r>
        <w:rPr>
          <w:b/>
          <w:bCs/>
          <w:sz w:val="32"/>
          <w:szCs w:val="32"/>
          <w:lang w:val="hu-HU"/>
        </w:rPr>
        <w:t>56-os ÁVÓS IDŐKET IDÉZŐ KONCEPCIÓS PERT INDÍTOTTAK DR. GAUDI-NAGY TAMÁS ELLEN</w:t>
      </w:r>
      <w:r>
        <w:rPr>
          <w:sz w:val="28"/>
          <w:szCs w:val="28"/>
          <w:lang w:val="hu-HU"/>
        </w:rPr>
        <w:br/>
      </w:r>
      <w:r>
        <w:rPr>
          <w:i/>
          <w:iCs/>
          <w:sz w:val="28"/>
          <w:szCs w:val="28"/>
          <w:lang w:val="hu-HU"/>
        </w:rPr>
        <w:t>Délvidéki magyar szervezetek közleménye a 2014. május 06-án a Kossuth téren, valamint az ezzel kapcsolatos hatósági eljárásban történtekkel kapcsolatban</w:t>
      </w:r>
    </w:p>
    <w:p>
      <w:pPr>
        <w:pStyle w:val="Yiv7441174391msoplaintext"/>
        <w:spacing w:before="280" w:after="240"/>
        <w:jc w:val="both"/>
        <w:rPr/>
      </w:pPr>
      <w:r>
        <w:rPr/>
        <w:br/>
        <w:t xml:space="preserve">Alulírott délvidéki magyar szervezetek megdöbbenéssel és felháborodással értesültünk arról, hogy Pásztor István, VMSZ elnök idén május 6-án a budapesti Kossuth téren tartott földvédő tüntetéshez közel (nem a tüntetés területén) történt leköpése miatt garázdaság és személyi szabadság megsértése bűncselekményekkel korábban már meggyanúsított két személyt követően, 2014.06.24-én dr. Gaudi-Nagy Tamás volt országgyűlési képviselőt, a Nemzeti Jogvédő Szolgálat ügyvezetőjét felbujtóként gyanúsította meg a magyar rendőrség. </w:t>
        <w:br/>
        <w:t>A vak is láthatja, hogy a gyanúsítás minden alapot nélkülöz és leginkább politikai leszámolásnak mondható, amely a régi, a legsötétebb egypárti diktatúrát juttatja eszünkbe.</w:t>
      </w:r>
    </w:p>
    <w:p>
      <w:pPr>
        <w:pStyle w:val="Yiv7441174391msoplaintext"/>
        <w:jc w:val="both"/>
        <w:rPr/>
      </w:pPr>
      <w:r>
        <w:rPr/>
        <w:t xml:space="preserve">A volt képviselő panasszal élt, szerinte és a mi megítélésünk szerint is, közvádas bűncselekmény nem történt, Pásztor jelenlétére való figyelemfelhívása nem felbujtás, még akkor sem, ha lesújtó véleményt fogalmazott meg. Ráadásul az országgyűlési képviselőt képviselői véleménye, tevékenysége miatt felelősségre vonni utólag sem lehet. Gaudi-Nagy Tamás senkit nem szólított fel semmilyen cselekedet elkövetésére, mindössze egy nyilvánvaló információt tett közzé, amelyet maga Pásztor István provokált ki – nem lehetetlen, hogy szándékosan - azzal, hogy megjelent a tüntetés színhelyén. Pásztor – a sajtó szerint sem – egy naiv, felkészületlen politikus, hiszen egyenesen a vajdasági magyarság egyetlen képviselőjének kiáltották ki, akár ez a valóság, akár nem. Biztonsággal állíthatjuk, hogy nem informálatlan, pontosan tudhatta, hogy a hatodikai tüntetés hazaárulónak kiáltotta ki azokat – egyébként az őt meghívó vendéglátó politikusokat -, akik megszavazták a földtörvényt, amely alapján eladhatóvá vált a magyar föld. Jogos a kérdés, hogy akkor mégis miért ment ki a tüntetésre, tudván, hogy az ott egybegyűltek rossz véleménnyel vannak róla. </w:t>
      </w:r>
    </w:p>
    <w:p>
      <w:pPr>
        <w:pStyle w:val="Yiv7441174391msoplaintext"/>
        <w:jc w:val="both"/>
        <w:rPr/>
      </w:pPr>
      <w:r>
        <w:rPr/>
        <w:t> </w:t>
      </w:r>
    </w:p>
    <w:p>
      <w:pPr>
        <w:pStyle w:val="Yiv7441174391msoplaintext"/>
        <w:jc w:val="both"/>
        <w:rPr/>
      </w:pPr>
      <w:r>
        <w:rPr/>
        <w:t xml:space="preserve">Szeretnénk egyértelművé tenni, hogy a politikai viták elintézési módjának a kemény, nyílt vitákat és a nemzet szolgálatát tartjuk, amely felett a választók ítélnek. Elfogadhatatlan az a tény is, hogy a belföldi és külföldi – jószerével egypárti - magyar politikai hatalom, valamint ennek a politikai uralomnak a függőségében senyvedő sajtó Pásztor Istvánból érdemtelenül nemzeti hőst próbál faragni. </w:t>
        <w:br/>
        <w:t xml:space="preserve">Ugyanakkor, az elcsatolt magyar területeken élő magyar közösségekért és különösen a délvidéki magyarságért ellenszolgáltatás nélkül, sőt saját költségén rengeteget és eredményesen dolgozó neves jogvédőt, aki május 6-án a magyar föld megvédése érdekében szervezett tüntetés szervezője volt – hisztérikus, boszorkányüldözéses módszerekkel, lincshangulatot keltve - koncepciós büntetőeljárással hurcolják meg nyíltságáért, őszinteségéért. </w:t>
        <w:br/>
        <w:br/>
        <w:t>Gaudi-Nagy Tamás, az Európa Tanács Parlamenti Közgyűlése magyar delegációjának egykori tagja nevéhez fűződik többek között az Európa Tanács azon határozata (1832/2011), amely szerint területi autonómiát kell biztosítani minden őshonos, kisebbségi sorba kényszerített nemzeti közösségnek. Jelentős részben az általa készített filmnek és a velünk közösen az Európa Tanácsban és Európai Parlamentben megvalósított tavalyi délvidéki akcióinak köszönhető a szerb hatóságok által meghurcolt hét új temerini fiú szabadlábra helyezése, amelyet most már, bár érdemtelenül a Magyar Nemzeti Tanács is a magáénak kiált ki, miután annak idején maga Pásztor István károsnak mínősitette ezt a szó szoros értelmében életmentő akciót.</w:t>
      </w:r>
    </w:p>
    <w:p>
      <w:pPr>
        <w:pStyle w:val="Yiv7441174391msoplaintext"/>
        <w:jc w:val="both"/>
        <w:rPr/>
      </w:pPr>
      <w:r>
        <w:rPr/>
        <w:t>Mindezért visszautasítjuk azt, hogy politikai véleménye és nemzetet szolgáló, földvédő és nemzeti jogvédő  munkássága miatt kreált, valótlanságokra épülő büntetőjogi eszközökkel lépjenek fel Gaudi-Nagy ellen, ahelyett, hogy magas szinten elismernék érdemeit és tudását, tapasztalatát igénybe vennék a szétszabdalt nemzetünk sorsának jobbra fordítása és önrendelkezési jogunk érvényesítése érdekében.</w:t>
        <w:br/>
        <w:br/>
        <w:t>Aki magához ragadja a hatalmat, elfogadja azt, az magára veszi a felelősséget, és azt a lehetséges következményt is, hogy munkáját, akár túlfűtött indulatokkal véleményezzék az emberek. Következésképpen, -  ha nem is vetjük fel az áldatlan nemzeti érdekeink ellen valóban elkövetett tevékenységét -, Pásztor István és az általa irányitott Vajdasági Magyar Szövetség kiemelten felelős a délvidéki magyarság jelenlegi drámai helyzetéért, egyre gyorsuló számbeli pusztulásáért, jogfosztottságáért és reményvesztettségért. A Magyar Szent Korona tulajdonában lévő területek magyartalanitása, annak földjének idegen kezekre való átjátszása, eladása, vagy abban való segédlet kimeriti a haza és nemzetárulás fogalmát.</w:t>
        <w:br/>
        <w:br/>
        <w:t>Pásztor láthatóan nem a magyar érdekek mellett politizál, hanem a szerbek elvárásai szerint szolgál, miközben az elnyert mandátumot a pénznek, a magyar állam támogatásának, a magyarok kiszolgáltatott szegénységének (aprópénzen vásárolható szavazatoknak) köszönheti, és nem a nemzetmentő munkájának.</w:t>
        <w:br/>
        <w:t>A hatalom nála összpontosul, tehát felelős a magyarság soha nem látott elvándorlásáért, a magyarverésekért, a vajdasági magyarság megalázásáért, szegénységéért, azokért a valótlan állitásokért, miszerint megtörtént a magyar-szerb megbékélés, azért, mert a magyarok nem kaphatták vissza a vagyonaikat, mert nem történt meg a rehabilitáció a törvények meghozatala után sem (közülünk még ma is ártatlanul sokan háborús bűnösökként vannak számon tartva). A szerb Haladó párttal kötött koaliciót, amely párt a Seselj-féle szerb ultranacionalisták utódpártja. Ők üldöztek volna bennünket “haza” egy szendvics kíséretében, nem kevesen közülük felelősek a kitört polgárháborúért, emberek megkinzásáért, meggyilkolásáért. A VMSZ támogatásával egy sor lényeges jogosultságtól fosztották meg a vajdasági “autonómiát”, valamint a nemzeti tanácsokat, azaz az MNT-t is, pedig ez a csodásnak hazudott törvény eddig se jelentett nemzeti autonómiát.</w:t>
        <w:br/>
        <w:br/>
        <w:t>Pásztor, a vajdasági magyar néppel szemben azzal követte el a legnagyobb bűnt – ha úgy tetszik, árulást -, hogy minden szinten alkalmazza az elnyomástechnológia legperfidebb eszközét. Valótlan állításaival becsapja, félrevezeti a magyarországi és a világpolitika szereplőit is, akik emiatt azt hiszik, hogy Szerbiában jó (a legjobb) a magyarok helyzete, miközben másod, harmadrendűként kezelnek bennünket a saját szülőföldünkön, munkát hatszor nehezebben kapunk, mint a szerbek, emberi jogainkat nem tartják tiszteletben, a számunkra pozitiv törvényeket nem tartatják be, a nemzettársainkat ártatlanul is bebörtönzik csupán azért, mert magyarok.</w:t>
        <w:br/>
        <w:br/>
        <w:t>A fentiekkel indokolva, tiltakozunk a dr. Gaudi-Nagy Tamással szemben indított koncepciós eljárás miatt, és kérjük annak azonnali megszüntetését.</w:t>
        <w:br/>
        <w:t>Túlkapásra egy állam nem reagálhat túlkapással. Az elkövetéssel gyanúsított hölgyet már több, mint egy hónapja előzetes letartóztatásban tartják. A cselekmény valóban gusztustalan, de annak súlyossága megközelítőleg sem olyan mértékű, ahogyan azt a hatóságok kezelik.</w:t>
        <w:br/>
        <w:t xml:space="preserve">Megítélésünk szerint a hatósági eljárás súrolja annak határát, ahogyan a szerb rendőrség reagált a temerini fiúk esetében. </w:t>
        <w:br/>
        <w:t>Bízunk abban, hogy Magyarország nem alacsonyodik le egészen odáig, ahol ma a szerb “igazság”szolgáltatás tart.</w:t>
        <w:br/>
      </w:r>
    </w:p>
    <w:p>
      <w:pPr>
        <w:pStyle w:val="Yiv7441174391msoplaintext"/>
        <w:rPr/>
      </w:pPr>
      <w:r>
        <w:rPr/>
        <w:br/>
      </w:r>
      <w:r>
        <w:rPr>
          <w:rStyle w:val="Emphasis"/>
          <w:rFonts w:cs="Consolas" w:ascii="Consolas" w:hAnsi="Consolas"/>
          <w:sz w:val="14"/>
          <w:szCs w:val="14"/>
        </w:rPr>
        <w:t>– Magyar Polgári Szövetség, Rácz Szabó László elnök</w:t>
      </w:r>
      <w:r>
        <w:rPr>
          <w:i/>
          <w:iCs/>
          <w:sz w:val="14"/>
          <w:szCs w:val="14"/>
        </w:rPr>
        <w:br/>
      </w:r>
      <w:r>
        <w:rPr>
          <w:rStyle w:val="Emphasis"/>
          <w:rFonts w:cs="Consolas" w:ascii="Consolas" w:hAnsi="Consolas"/>
          <w:sz w:val="14"/>
          <w:szCs w:val="14"/>
        </w:rPr>
        <w:t>– Barangoló – Civil Szervezet, Miklós Éva, elnök</w:t>
      </w:r>
      <w:r>
        <w:rPr>
          <w:i/>
          <w:iCs/>
          <w:sz w:val="14"/>
          <w:szCs w:val="14"/>
        </w:rPr>
        <w:br/>
      </w:r>
      <w:r>
        <w:rPr>
          <w:rStyle w:val="Emphasis"/>
          <w:rFonts w:cs="Consolas" w:ascii="Consolas" w:hAnsi="Consolas"/>
          <w:sz w:val="14"/>
          <w:szCs w:val="14"/>
        </w:rPr>
        <w:t>-  Wass Albert Követőinek Asztaltársasága – Czabafy Ágnes , elnök</w:t>
      </w:r>
      <w:r>
        <w:rPr>
          <w:i/>
          <w:iCs/>
          <w:sz w:val="14"/>
          <w:szCs w:val="14"/>
        </w:rPr>
        <w:br/>
      </w:r>
      <w:r>
        <w:rPr>
          <w:rStyle w:val="Emphasis"/>
          <w:rFonts w:cs="Consolas" w:ascii="Consolas" w:hAnsi="Consolas"/>
          <w:sz w:val="14"/>
          <w:szCs w:val="14"/>
        </w:rPr>
        <w:t xml:space="preserve">– Nagy Sándor Műemlékvédő és Hagyományápoló Egyesület, Papp Ferenc, elnök </w:t>
      </w:r>
      <w:r>
        <w:rPr>
          <w:i/>
          <w:iCs/>
          <w:sz w:val="14"/>
          <w:szCs w:val="14"/>
        </w:rPr>
        <w:br/>
      </w:r>
      <w:r>
        <w:rPr>
          <w:rStyle w:val="Emphasis"/>
          <w:rFonts w:cs="Consolas" w:ascii="Consolas" w:hAnsi="Consolas"/>
          <w:sz w:val="14"/>
          <w:szCs w:val="14"/>
        </w:rPr>
        <w:t>- Szabó Dénes Egyesüle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441174391msonormal">
    <w:name w:val="yiv744117439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7441174391msoplaintext">
    <w:name w:val="yiv7441174391msoplaintext"/>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z.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17:00Z</dcterms:created>
  <dc:creator>Lacika</dc:creator>
  <dc:description/>
  <dc:language>en-US</dc:language>
  <cp:lastModifiedBy>Lacika</cp:lastModifiedBy>
  <dcterms:modified xsi:type="dcterms:W3CDTF">2014-07-02T12:17:00Z</dcterms:modified>
  <cp:revision>2</cp:revision>
  <dc:subject/>
  <dc:title/>
</cp:coreProperties>
</file>